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 xml:space="preserve">Hópehely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br/>
        <w:t xml:space="preserve">Ennek a dekorációnak az elkészítése kicsit több időt vesz igénybe, azonban a látvány kárpótol az eltöltött időért. A bemutatott díszt egyszerű fehér papírból készítettem, de természetesen készíthetjük színes papírból is, vagy még szebb és mutatósabb, ha olyan papírból készítjük, amelynek két oldala más-más színű. </w:t>
        <w:br/>
        <w:br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elkészítéséhez szükség van 6 db. négyzet alakú papírlapra, ollóra, cerluxra, tűzőgépre (vonalzó és snitzer is segítségünkre lehet) és valamilyen szép fonalra, amivel a kész díszt felakaszthatjuk. </w:t>
        <w:br/>
        <w:br/>
        <w:br/>
        <w:br/>
        <w:br/>
        <w:br/>
        <w:br/>
        <w:br/>
        <w:br/>
        <w:t>A négyzetek elkészítése:</w:t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10"/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066800"/>
                  <wp:effectExtent l="0" t="0" r="0" b="0"/>
                  <wp:wrapSquare wrapText="bothSides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066800"/>
                  <wp:effectExtent l="0" t="0" r="0" b="0"/>
                  <wp:wrapSquare wrapText="bothSides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066800"/>
                  <wp:effectExtent l="0" t="0" r="0" b="0"/>
                  <wp:wrapSquare wrapText="bothSides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4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 xml:space="preserve">Az elkészült négyzeteket félbehajtva hagyjuk, és ollóval vagy snitzerrel 3 bevágást készítünk </w:t>
        <w:br/>
        <w:t xml:space="preserve">az alábbiak szerint: </w:t>
      </w:r>
    </w:p>
    <w:p>
      <w:pPr>
        <w:pStyle w:val="Normal"/>
        <w:spacing w:before="0" w:after="0"/>
        <w:ind w:left="15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82520" cy="1781175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br/>
        <w:t xml:space="preserve">A vágások ne érjenek össze! </w:t>
      </w:r>
    </w:p>
    <w:p>
      <w:pPr>
        <w:pStyle w:val="Normal"/>
        <w:spacing w:before="0" w:after="240"/>
        <w:ind w:left="15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>(Amennyiben szeretnéd, hogy minél szimmetrikusabban sikerüljenek a vágások, akkor a háromszöget hajtsd ketté, és úgy készítsd el a bevágásokat. A hajtás vonaláig itt is vigyázni kell, hogy ne vágjuk el a papírt!)</w:t>
        <w:br/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2365" cy="1142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A bevágások elkészítése után nyissuk szét a háromszöget: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A négyzetünk belső részének két sarkát fogjuk össze, és egy kis cerlux csíkkal ragasszuk össze: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>Fordítsuk meg a papírunkat, majd a második bevágott rész sarkait fogjuk össze és ragasszuk azt is meg: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>Megint fordítsuk meg a papírt, és a harmadik bevágott rész sarkait is ragasszuk össze: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0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>Utolsó fordítás következik, a negyedik bevágott rész sarkait is összeragasztjuk: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>Mind a hat darab részt elkészítjük a fenti módon. Következő lépés az, hogy három - három</w:t>
        <w:br/>
        <w:t>részt összefogunk, és sarkaiknál tűzőgéppel összetűzzük: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>A két elkészült darabot tűzőgéppel összefogjuk: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>További lépésként, hogy az elkészült díszünk stabil legyen, a részeket összefogjuk, és tűzőgéppel egymáshoz rögzítjük: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br/>
        <w:t xml:space="preserve">Az elkészült hópihe valamelyik sarkára lyukasztógéppel lyukat készítünk, melybe fűzzünk fonalat, aranyszálat stb., és már fel is akaszthatjuk, hogy díszítse lakásunkat. 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5000" cy="1780540"/>
            <wp:effectExtent l="0" t="0" r="0" b="0"/>
            <wp:docPr id="1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  <w:t>Különböző méretekben készíthetjük, mérete mindig a kivágott négyzet méretétől függ.</w:t>
        <w:br/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03730" cy="3067050"/>
            <wp:effectExtent l="0" t="0" r="0" b="0"/>
            <wp:docPr id="16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p>
      <w:pPr>
        <w:pStyle w:val="Normal"/>
        <w:spacing w:before="0" w:after="0"/>
        <w:ind w:left="15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</w:r>
    </w:p>
    <w:p>
      <w:pPr>
        <w:pStyle w:val="Normal"/>
        <w:spacing w:before="0" w:after="240"/>
        <w:ind w:left="15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30:00Z</dcterms:created>
  <dc:creator>Miszlai Rozália</dc:creator>
  <dc:description/>
  <cp:keywords/>
  <dc:language>en-US</dc:language>
  <cp:lastModifiedBy>Miszlai Rozália</cp:lastModifiedBy>
  <dcterms:modified xsi:type="dcterms:W3CDTF">2010-12-26T19:30:00Z</dcterms:modified>
  <cp:revision>3</cp:revision>
  <dc:subject/>
  <dc:title/>
</cp:coreProperties>
</file>